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6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... tháng... năm 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TỔ CHỨC TRIỂN LÃM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tổ chức/cá nhân tổ chức triển lã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iết chữ in hoa): 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ng minh thư nhân dân/Căn cước công dân (đối với cá nhân):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Nội dung triển lã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riển lã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ục đích của triể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ã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Quy mô triển lã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ời gian triển lãm: từ ngày... thán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năm...đến ngày... tháng ... năm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đi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ển lãm (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ịa điểm, địa chỉ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Phương án đảm bảo trật tự an toàn xã hội, vệ sinh môi trường và phòng chống cháy nổ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có văn bản kèm theo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 tác phẩm, hiện vật, tài liệu triển lãm:... (có Danh sách kèm the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4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ịu trách nhiệm về tính chính xác, trung thực của nội dung thông báo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ân thủ quy định của pháp luật về quyền tác giả, quyền liên quan; chịu trách nhiệm pháp lý đối với các hành vi xâm phạm quyền tác giả, quyền liên quan trong hoạt động triển lã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ực hiện đúng các quy định tại Nghị định số…/2019/NĐ-CP ngày ... tháng ... năm 2019 của Chính phủ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ạt động triển lãm và các quy định khác có liên quan khi tổ chức triển lãm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 CHỨC, CÁ NHÂN 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Ử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HÔNG BÁ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, đóng dấu (đối với tổ chứ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ý, ghi rõ họ tên (đối với cá nhâ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 tiếp nhận Thông b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ổ chức, cá nhân là đại diện trong trường hợp triển lãm do nhiều tổ chức, cá nhân phối hợp thực h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Yêu cầu ghi rõ: “không vì mục đích thương mại”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anh sách tác phẩm, hiện vật, tài liệu triển lãm gồm: ảnh chụp từng tác phẩm, hiện vật, tài liệu và các thông tin chi tiết: tên tác phẩm, hiện vật, tài liệu; chất liệu; kích thước; các chú thích kèm theo; tên tác giả; tên chủ sở hữ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23/2019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7:00Z</dcterms:created>
  <dc:creator>PC</dc:creator>
  <dc:description/>
  <cp:keywords/>
  <dc:language>en-US</dc:language>
  <cp:lastModifiedBy>PC</cp:lastModifiedBy>
  <dcterms:modified xsi:type="dcterms:W3CDTF">2023-05-30T09:27:00Z</dcterms:modified>
  <cp:revision>2</cp:revision>
  <dc:subject/>
  <dc:title/>
</cp:coreProperties>
</file>